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HAMPSTE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MAI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MPSTEAD, NH  038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oard of Selectm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>The Board of Selectmen will hold a public hearing beginning at 6:45 PM on Monday, June 24</w:t>
      </w:r>
      <w:r>
        <w:rPr>
          <w:vertAlign w:val="superscript"/>
        </w:rPr>
        <w:t>th</w:t>
      </w:r>
      <w:r>
        <w:rPr/>
        <w:t xml:space="preserve">, 2019 at the Town Office building to hear public testimony concerning an Illicit Discharge Detection and Elimination (IDDE) Ordinance pursuant to RSA 41:11, 47:11 and 147:1. The IDDE ordinance is a requirement of the mandated Stormwater management by the EPA and NH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52:00Z</dcterms:created>
  <dc:creator>Town of Hampstead</dc:creator>
  <dc:description/>
  <dc:language>en-US</dc:language>
  <cp:lastModifiedBy>Sally Theriault</cp:lastModifiedBy>
  <cp:lastPrinted>2019-06-17T10:59:00Z</cp:lastPrinted>
  <dcterms:modified xsi:type="dcterms:W3CDTF">2019-06-17T15:11:00Z</dcterms:modified>
  <cp:revision>4</cp:revision>
  <dc:subject/>
  <dc:title>TOWN OF HAMPSTEAD</dc:title>
</cp:coreProperties>
</file>